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« КОШКИН ДО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Сценарий утренника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на 8 марта  во 2 мл. группе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МБДОУ детский сад « Солнышко»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сл. Большекрепинская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воспитатель 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Нечитайлова Г.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6 марта 2015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 Нас сегодня утром р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вон капели разбуди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Что случилось? Это празд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амин праздник наступ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сё готово к праздни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Так чего ж мы ждё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Мы весёлой песен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аздник наш начнё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« МАМА, МАМОЧКА МО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В этот  светлый день весен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мы в гости к нам приш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красивы и пригож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добры и весе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чкой мамочкам  помаш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стихи для них расскаж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реб. Мамочка, любимая  род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лнышко, ромашка василё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ного пожелать тебе  хочу 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этот знаменательный денёк.</w:t>
      </w:r>
    </w:p>
    <w:p>
      <w:pPr>
        <w:pStyle w:val="Normal"/>
        <w:rPr>
          <w:sz w:val="28"/>
        </w:rPr>
      </w:pPr>
      <w:r>
        <w:rPr>
          <w:sz w:val="28"/>
        </w:rPr>
        <w:t>2реб. Мама, мамочка, мамул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ольше всех тебя люблю 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ы красавица мо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 тебя похожа я!</w:t>
      </w:r>
    </w:p>
    <w:p>
      <w:pPr>
        <w:pStyle w:val="Normal"/>
        <w:rPr>
          <w:sz w:val="28"/>
        </w:rPr>
      </w:pPr>
      <w:r>
        <w:rPr>
          <w:sz w:val="28"/>
        </w:rPr>
        <w:t>3реб.  Мама, мамочка мо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амая любим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чень я люблю теб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 целую милая!</w:t>
      </w:r>
    </w:p>
    <w:p>
      <w:pPr>
        <w:pStyle w:val="Normal"/>
        <w:rPr>
          <w:sz w:val="28"/>
        </w:rPr>
      </w:pPr>
      <w:r>
        <w:rPr>
          <w:sz w:val="28"/>
        </w:rPr>
        <w:t>4реб.   Вот какой нарядный детский с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Это мамин праздник у ребя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для мамы пляску  заведё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для мамы пляску запо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« НАСТУПИЛА ВЕСН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Сегодня праздник не только мам, но и бабуш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 праздником весёлым, с праздником вес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х на свете бабушек поздравляем м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ши бабушки –стар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чень любят вас внуча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купают вам игр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приводят в детский с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от хорошие как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аши бабушки родны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абушек добрых любят все де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абушкам добрым наши приве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реб. Помогаю бабу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Я уже больш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лыбнулась бабуш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стала молод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реб. Любит моя бабушк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 мною поигр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юбит моя бабуш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сни распе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реб. Очень любят бабуш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аленьких внуча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юбят когда песен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вонкие звуч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СНЯ « БАБУШКА- БАБУЛ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  Сегодня каждый будет ра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лушать сказочку на новый лад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ши детки сегод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вратились в зверюш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ни не маленькие ребят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А непослушные серые котятки.</w:t>
      </w:r>
    </w:p>
    <w:p>
      <w:pPr>
        <w:pStyle w:val="Normal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rPr>
          <w:position w:val="6"/>
          <w:sz w:val="28"/>
        </w:rPr>
      </w:pPr>
      <w:r>
        <w:rPr>
          <w:position w:val="6"/>
          <w:sz w:val="28"/>
        </w:rPr>
        <w:t>КОШКА.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position w:val="6"/>
          <w:sz w:val="28"/>
        </w:rPr>
        <w:t xml:space="preserve"> </w:t>
      </w:r>
      <w:r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  <w:t>Стоит в саду зеленый дом,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  <w:t>Светло и чисто в доме том.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  <w:t>Там кошка Мурочка живет,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  <w:t>А вместе с ней котята: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  <w:t>Её маленькие ребятки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2"/>
          <w:sz w:val="28"/>
          <w:szCs w:val="27"/>
          <w:shd w:fill="FFFFFF" w:val="clear"/>
        </w:rPr>
        <w:t>Пятнистый, рыжий, полосатый,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  <w:t>И белый, и как уголь черный,</w:t>
      </w:r>
    </w:p>
    <w:p>
      <w:pPr>
        <w:pStyle w:val="Style15"/>
        <w:spacing w:before="0" w:after="280"/>
        <w:textAlignment w:val="baseline"/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  <w:t>Умны, красивы и проворны.</w:t>
      </w:r>
    </w:p>
    <w:p>
      <w:pPr>
        <w:pStyle w:val="Style15"/>
        <w:spacing w:before="0" w:after="280"/>
        <w:textAlignment w:val="baseline"/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  <w:t>Они шалили понемножку,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position w:val="6"/>
          <w:sz w:val="28"/>
          <w:szCs w:val="27"/>
          <w:shd w:fill="FFFFFF" w:val="clear"/>
        </w:rPr>
        <w:t>И огорчали маму-кошку.</w:t>
      </w:r>
    </w:p>
    <w:p>
      <w:pPr>
        <w:pStyle w:val="Style15"/>
        <w:spacing w:before="0" w:after="0"/>
        <w:textAlignment w:val="baseline"/>
        <w:rPr/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ШКА: Мои милые котятки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Непослушные ребятки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Ну-ка быстро выходите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 своей маме подходите.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ТЯТА: Мы весёлые котята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Мы послушные ребята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Любим прыгать и плясать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Любим хвостиком махать.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ТАНЕЦ « СЕРЕНЬКАЯ КОШЕЧКА»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ШКА: Это что за перепляс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Тихий час сейчас у нас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Всем поспать вам нужно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Засыпайте дружно</w:t>
      </w:r>
    </w:p>
    <w:p>
      <w:pPr>
        <w:pStyle w:val="Style15"/>
        <w:spacing w:before="0" w:after="0"/>
        <w:textAlignment w:val="baseline"/>
        <w:rPr/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Fonts w:cs="Arial"/>
          <w:bCs/>
          <w:i/>
          <w:iCs/>
          <w:color w:val="000000"/>
          <w:sz w:val="28"/>
          <w:szCs w:val="27"/>
          <w:shd w:fill="FFFFFF" w:val="clear"/>
        </w:rPr>
        <w:t>( КОТЯТА СПЯТ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)</w:t>
      </w:r>
    </w:p>
    <w:p>
      <w:pPr>
        <w:pStyle w:val="Style15"/>
        <w:spacing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: Солнце глянуло в окно,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День настал давным-давно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Мяу, детки, просыпайтесь,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Одевайтесь, умывайтесь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ТЯТА: Ты прости нас мама –кошка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Провинились мы немножко.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: Сегодня в гости к нам придет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Учитель пенья – дядя Кот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Его Мур Мяучем зовут,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Он очень скоро будет тут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Сидите тихо, ведь, наверно,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Он любит скромных и примерных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/>
          <w:i/>
          <w:iCs/>
          <w:color w:val="000000"/>
          <w:sz w:val="28"/>
          <w:szCs w:val="27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(</w:t>
      </w:r>
      <w:r>
        <w:rPr>
          <w:rStyle w:val="StrongEmphasis"/>
          <w:rFonts w:cs="Arial"/>
          <w:b w:val="false"/>
          <w:i/>
          <w:iCs/>
          <w:color w:val="000000"/>
          <w:sz w:val="28"/>
          <w:szCs w:val="27"/>
          <w:shd w:fill="FFFFFF" w:val="clear"/>
        </w:rPr>
        <w:t>Входит Кот. В руках у него музыкальный инструмент.)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Т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: Ну, здравствуйте, друзья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Я дядя Кот, Мур Мяуч я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Друзья, есть песенка для вас,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Ее разучим мы сейчас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ПЕСНЯ «МАМОЧКА МИЛАЯ»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Т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: Вот и спели, так как надо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:</w:t>
      </w:r>
      <w:r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  <w:t> 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Я так рада, я так рада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Т:</w:t>
      </w:r>
      <w:r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  <w:t> 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Пусть теперь котята ваши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Танец весёлый здесь покажут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u w:val="single"/>
          <w:shd w:fill="FFFFFF" w:val="clear"/>
        </w:rPr>
        <w:t xml:space="preserve">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u w:val="single"/>
          <w:shd w:fill="FFFFFF" w:val="clear"/>
        </w:rPr>
        <w:t>ТАНЕЦ « Хлоп-хлоп, Топ-топ»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u w:val="single"/>
          <w:shd w:fill="FFFFFF" w:val="clear"/>
        </w:rPr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u w:val="single"/>
          <w:shd w:fill="FFFFFF" w:val="clear"/>
        </w:rPr>
        <w:t xml:space="preserve">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Т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: Дорогая мама-кошка,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ак способны ваши крошки!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Из котят, конечно, скоро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Выйдут славные танцоры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И хорошие певцы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Вы, котята, молодцы!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: Бывают непослушными котятки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Со мной весь день они играют в прятки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С утра до ночи прыгают, играют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И маму часто огорчают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Т: Значит ты не правильно их воспитывала, ошибку допустила в воспитании.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Давай спросим у родителей,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Есть у них такие дети: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Встанет утром он с постели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Вы куда ботинки дели?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Где рубашка? Где носок?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Есть у вас такой сынок?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: Наизнанку всё надела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Целый день она без дела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Ей играться б целый день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А убрать игрушки лень?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Есть у вас такая дочка?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:  Ни у кого нет таких непослушных детей как у меня!</w:t>
      </w:r>
    </w:p>
    <w:p>
      <w:pPr>
        <w:pStyle w:val="Style15"/>
        <w:spacing w:lineRule="atLeast" w:line="338" w:before="0" w:after="0"/>
        <w:textAlignment w:val="baseline"/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Т:</w:t>
      </w:r>
      <w:r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  <w:t>  Ну ничего, вот вырастут твои котята и будут тебя радовать.</w:t>
      </w:r>
    </w:p>
    <w:p>
      <w:pPr>
        <w:pStyle w:val="Style15"/>
        <w:spacing w:lineRule="atLeast" w:line="338" w:before="0" w:after="0"/>
        <w:textAlignment w:val="baseline"/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  <w:t>СЦЕНКА « ПЕРЧАТКИ»</w:t>
      </w:r>
    </w:p>
    <w:p>
      <w:pPr>
        <w:pStyle w:val="Style15"/>
        <w:spacing w:lineRule="atLeast" w:line="338" w:before="0" w:after="0"/>
        <w:textAlignment w:val="baseline"/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:  Потеряли котятки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На дороге  перчатки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И в слезах прибежали домой.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ТЯТА: Мама, мама  прости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Мы не можем найти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Мы не можем найти перчатки!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:   Потеряли перчатки?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Вот плохие котятки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Я вам нынче не дам пирога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Мяу- мяу не дам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Мяу- мяу не дам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Я вам нынче не дам пирога!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iCs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ТЯТА: Мяу-мяу-мяу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:  Побежали котятки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Отыскали перчатки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И смеясь прибежали домой…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КОТЯТА: Мама, мама, не злись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Потому что нашлись</w:t>
      </w:r>
    </w:p>
    <w:p>
      <w:pPr>
        <w:pStyle w:val="Style15"/>
        <w:spacing w:lineRule="atLeast" w:line="338" w:before="0" w:after="0"/>
        <w:textAlignment w:val="baseline"/>
        <w:rPr>
          <w:bCs/>
          <w:iCs/>
          <w:color w:val="000000"/>
          <w:sz w:val="28"/>
          <w:szCs w:val="27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Потому что нашлись перчатки!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ШКА:   Отыскали перчатки,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 xml:space="preserve">Вот спасибо,  котятки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Я за это вам дам пирога!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Мур- мур- мур пирога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Times New Roman"/>
          <w:bCs/>
          <w:iCs/>
          <w:color w:val="000000"/>
          <w:sz w:val="28"/>
          <w:szCs w:val="27"/>
          <w:shd w:fill="FFFFFF" w:val="clear"/>
        </w:rPr>
        <w:t xml:space="preserve"> 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Мур- мур- мур пирога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Times New Roman"/>
          <w:b w:val="false"/>
          <w:iCs/>
          <w:color w:val="000000"/>
          <w:sz w:val="28"/>
          <w:szCs w:val="27"/>
          <w:shd w:fill="FFFFFF" w:val="clear"/>
        </w:rPr>
        <w:t xml:space="preserve">                   </w:t>
      </w: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Я за это вам дам пирога!</w:t>
      </w:r>
    </w:p>
    <w:p>
      <w:pPr>
        <w:pStyle w:val="Style15"/>
        <w:spacing w:lineRule="atLeast" w:line="338" w:before="0" w:after="0"/>
        <w:textAlignment w:val="baseline"/>
        <w:rPr>
          <w:rStyle w:val="StrongEmphasis"/>
          <w:rFonts w:cs="Arial"/>
          <w:b w:val="false"/>
          <w:b w:val="false"/>
          <w:bCs/>
          <w:iCs/>
          <w:color w:val="000000"/>
          <w:sz w:val="28"/>
          <w:szCs w:val="27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>КОТ:</w:t>
      </w:r>
      <w:r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  <w:t> 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Пока вы искали свои перчатки, я цветочков набрал, чтобы поздравить маму-Кошку с праздником</w:t>
      </w:r>
      <w:r>
        <w:rPr>
          <w:rStyle w:val="Appleconvertedspace"/>
          <w:rFonts w:cs="Arial"/>
          <w:bCs/>
          <w:iCs/>
          <w:color w:val="000000"/>
          <w:sz w:val="28"/>
          <w:szCs w:val="27"/>
          <w:shd w:fill="FFFFFF" w:val="clear"/>
        </w:rPr>
        <w:t> </w:t>
      </w:r>
      <w:r>
        <w:rPr>
          <w:rStyle w:val="Emphasis"/>
          <w:rFonts w:cs="Arial"/>
          <w:i w:val="false"/>
          <w:color w:val="000000"/>
          <w:sz w:val="28"/>
          <w:szCs w:val="27"/>
          <w:shd w:fill="FFFFFF" w:val="clear"/>
        </w:rPr>
        <w:t>(дарит</w:t>
      </w:r>
      <w:r>
        <w:rPr>
          <w:rFonts w:cs="Arial"/>
          <w:bCs/>
          <w:iCs/>
          <w:color w:val="000000"/>
          <w:sz w:val="28"/>
          <w:szCs w:val="27"/>
          <w:shd w:fill="FFFFFF" w:val="clear"/>
        </w:rPr>
        <w:t>)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А вам, котята-малыши,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Я желаю от души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 xml:space="preserve">Маму слушаться всегда 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С ней не спорьте никогда.</w:t>
      </w:r>
    </w:p>
    <w:p>
      <w:pPr>
        <w:pStyle w:val="Style15"/>
        <w:spacing w:lineRule="atLeast" w:line="338" w:before="0" w:after="0"/>
        <w:textAlignment w:val="baseline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 xml:space="preserve">Ваша мама тогда </w:t>
      </w:r>
    </w:p>
    <w:p>
      <w:pPr>
        <w:pStyle w:val="Style15"/>
        <w:spacing w:lineRule="atLeast" w:line="338" w:before="0" w:after="0"/>
        <w:textAlignment w:val="baseline"/>
        <w:rPr/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  <w:t>Будет  счастлива тогда.</w:t>
      </w:r>
    </w:p>
    <w:p>
      <w:pPr>
        <w:pStyle w:val="Normal"/>
        <w:rPr>
          <w:rFonts w:cs="Arial"/>
          <w:bCs/>
          <w:iCs/>
          <w:color w:val="000000"/>
          <w:sz w:val="28"/>
          <w:szCs w:val="27"/>
          <w:shd w:fill="FFFFFF" w:val="clear"/>
        </w:rPr>
      </w:pPr>
      <w:r>
        <w:rPr>
          <w:rFonts w:cs="Arial"/>
          <w:bCs/>
          <w:iCs/>
          <w:color w:val="000000"/>
          <w:sz w:val="28"/>
          <w:szCs w:val="27"/>
          <w:shd w:fill="FFFFFF" w:val="clear"/>
        </w:rPr>
      </w:r>
    </w:p>
    <w:p>
      <w:pPr>
        <w:pStyle w:val="Normal"/>
        <w:rPr>
          <w:color w:val="000000"/>
          <w:sz w:val="28"/>
        </w:rPr>
      </w:pPr>
      <w:r>
        <w:rPr>
          <w:rStyle w:val="StrongEmphasis"/>
          <w:rFonts w:cs="Arial"/>
          <w:b w:val="false"/>
          <w:iCs/>
          <w:color w:val="000000"/>
          <w:sz w:val="28"/>
          <w:szCs w:val="27"/>
          <w:shd w:fill="FFFFFF" w:val="clear"/>
        </w:rPr>
        <w:t xml:space="preserve">КОШКА:   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Сказочка пришла к концу,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К распрекрасному венцу!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Очень весело котятам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Очень весело ребятам!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Этой сказкой про котят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Позабавили ребят,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Да и мам повеселили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И бабулю не забыли!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Вот какой концерт случился!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Просто –прелесть получился!!!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С женским днём вас поздравляем,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t>Счастья, радости желаем!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38:00Z</dcterms:created>
  <dc:creator>Люда</dc:creator>
  <dc:description/>
  <cp:keywords/>
  <dc:language>en-US</dc:language>
  <cp:lastModifiedBy>Люда</cp:lastModifiedBy>
  <dcterms:modified xsi:type="dcterms:W3CDTF">2015-03-22T15:22:00Z</dcterms:modified>
  <cp:revision>13</cp:revision>
  <dc:subject/>
  <dc:title/>
</cp:coreProperties>
</file>