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>
          <w:rFonts w:cs="Arial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rFonts w:eastAsia="Arial" w:cs="Arial" w:ascii="Arial" w:hAnsi="Arial"/>
          <w:color w:val="000000"/>
          <w:szCs w:val="23"/>
        </w:rPr>
        <w:t xml:space="preserve">     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40"/>
          <w:szCs w:val="40"/>
        </w:rPr>
        <w:t>СЦЕНАРИЙ УТРЕННИКА</w:t>
      </w:r>
    </w:p>
    <w:p>
      <w:pPr>
        <w:pStyle w:val="Style15"/>
        <w:shd w:fill="FFFFFF" w:val="clear"/>
        <w:spacing w:before="0" w:after="0"/>
        <w:ind w:firstLine="30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40"/>
          <w:szCs w:val="40"/>
        </w:rPr>
        <w:t>« ПАРАД ДЛЯ БУДУЩИХ СОЛДАТ»</w:t>
      </w:r>
    </w:p>
    <w:p>
      <w:pPr>
        <w:pStyle w:val="Style15"/>
        <w:shd w:fill="FFFFFF" w:val="clear"/>
        <w:spacing w:before="0" w:after="0"/>
        <w:ind w:firstLine="30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40"/>
          <w:szCs w:val="40"/>
        </w:rPr>
        <w:t>2 младшая группа</w:t>
      </w:r>
    </w:p>
    <w:p>
      <w:pPr>
        <w:pStyle w:val="Style15"/>
        <w:shd w:fill="FFFFFF" w:val="clear"/>
        <w:spacing w:before="0" w:after="0"/>
        <w:ind w:firstLine="30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40"/>
          <w:szCs w:val="40"/>
        </w:rPr>
        <w:t>МБДОУ детский сад « Солнышко»</w:t>
      </w:r>
    </w:p>
    <w:p>
      <w:pPr>
        <w:pStyle w:val="Style15"/>
        <w:shd w:fill="FFFFFF" w:val="clear"/>
        <w:spacing w:before="0" w:after="0"/>
        <w:ind w:firstLine="30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40"/>
          <w:szCs w:val="40"/>
        </w:rPr>
        <w:t>Сл. Большекрепинская</w:t>
      </w:r>
    </w:p>
    <w:p>
      <w:pPr>
        <w:pStyle w:val="Style15"/>
        <w:shd w:fill="FFFFFF" w:val="clear"/>
        <w:spacing w:before="0" w:after="0"/>
        <w:ind w:firstLine="30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40"/>
          <w:szCs w:val="40"/>
        </w:rPr>
        <w:t>Воспитатель Нечитайлова Г.В.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4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>
          <w:rStyle w:val="StrongEmphasis"/>
          <w:rFonts w:eastAsia="Arial" w:cs="Arial" w:ascii="Arial" w:hAnsi="Arial"/>
          <w:color w:val="000000"/>
          <w:szCs w:val="23"/>
        </w:rPr>
        <w:t xml:space="preserve">                                         </w:t>
      </w:r>
      <w:r>
        <w:rPr>
          <w:rStyle w:val="StrongEmphasis"/>
          <w:rFonts w:cs="Arial" w:ascii="Arial" w:hAnsi="Arial"/>
          <w:color w:val="000000"/>
          <w:szCs w:val="23"/>
        </w:rPr>
        <w:t>Февраль 2015г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Cs w:val="23"/>
        </w:rPr>
      </w:pPr>
      <w:r>
        <w:rPr>
          <w:rStyle w:val="StrongEmphasis"/>
          <w:rFonts w:cs="Arial" w:ascii="Arial" w:hAnsi="Arial"/>
          <w:color w:val="000000"/>
          <w:szCs w:val="23"/>
        </w:rPr>
        <w:t>Ведущий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Здравствуй, праздник! Здравствуй, славный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Праздник армии родной!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В этот день веселой песней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Встретим праздник мы с тобой!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Cs w:val="23"/>
        </w:rPr>
        <w:t xml:space="preserve">Здравствуйте уважаемые папы, гости!  Скоро праздник - </w:t>
      </w:r>
      <w:r>
        <w:rPr>
          <w:rFonts w:cs="Arial" w:ascii="Arial" w:hAnsi="Arial"/>
          <w:color w:val="000000"/>
          <w:szCs w:val="21"/>
        </w:rPr>
        <w:t>День Защитника Отечества, он посвящён всем мужчинам и большим и маленьким. Это наши папы, дедушки и мальчишки. И вот в честь такого праздника мы решили устроить игрушечный военный парад. Наши мальчики будут солдатами. И онинам сегодня расскажут и покажут какими должны быть настоящие воины. А наши папы покажут свою силу, быстроту и находчивость. И так, начинаем наш парад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ВСЕ.  Мы пока что дошколята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>А шагаем как солдаты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>Будем Родину любить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>Будем в Армии служит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ВЕД. Чтобы быть настоящим защитником каждый солдат быть очень сильным и выносливым. Устроим разминку для будущих воинов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1"/>
        </w:rPr>
        <w:t>( влетает Баба Яга)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  <w:u w:val="single"/>
        </w:rPr>
        <w:t>Баба Яга:</w:t>
      </w:r>
      <w:r>
        <w:rPr>
          <w:rStyle w:val="Appleconvertedspace"/>
          <w:rFonts w:cs="Tahoma" w:ascii="Tahoma" w:hAnsi="Tahoma"/>
          <w:color w:val="000000"/>
          <w:szCs w:val="20"/>
        </w:rPr>
        <w:t> </w:t>
      </w:r>
      <w:r>
        <w:rPr>
          <w:rFonts w:cs="Tahoma" w:ascii="Tahoma" w:hAnsi="Tahoma"/>
          <w:color w:val="000000"/>
          <w:szCs w:val="20"/>
        </w:rPr>
        <w:t xml:space="preserve">А для чего вы здесь собрались? 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ВЕД. Скоро праздник  - 23 февраля. И мы здесь устроили парад для будущих воин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Cs w:val="20"/>
        </w:rPr>
      </w:pP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>Б.Я.       И я хочу быть воином! Возьмите меня на парад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  <w:u w:val="single"/>
        </w:rPr>
        <w:t>Ведущий:</w:t>
      </w:r>
      <w:r>
        <w:rPr>
          <w:rStyle w:val="Appleconvertedspace"/>
          <w:rFonts w:cs="Tahoma" w:ascii="Tahoma" w:hAnsi="Tahoma"/>
          <w:color w:val="000000"/>
          <w:szCs w:val="20"/>
        </w:rPr>
        <w:t> </w:t>
      </w:r>
      <w:r>
        <w:rPr>
          <w:rFonts w:cs="Tahoma" w:ascii="Tahoma" w:hAnsi="Tahoma"/>
          <w:color w:val="000000"/>
          <w:szCs w:val="20"/>
        </w:rPr>
        <w:t xml:space="preserve">Да что ты, Баба Яга! Во-первых, ты не мальчик. Во-вторых, посмотри-ка ты на себя: горбатая, старая!  Кому ты в армии такая нужна? 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Б.Я.   Да никакая я не старая, ты на себя посмотри. У меня вот каска есть, пулемет есть и шагать я умею. Ать – два, ать – два!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ВЕД. Но иметь каску и пулемёт -  это мало.  Для того, чтобы тебя взяли служить в армию, нужно заниматься спортом, делать зарядку, держать спину прямо как наши мальчишки.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  <w:u w:val="single"/>
        </w:rPr>
        <w:t>Б Я:</w:t>
      </w:r>
      <w:r>
        <w:rPr>
          <w:rStyle w:val="Appleconvertedspace"/>
          <w:rFonts w:cs="Tahoma" w:ascii="Tahoma" w:hAnsi="Tahoma"/>
          <w:color w:val="000000"/>
          <w:szCs w:val="20"/>
        </w:rPr>
        <w:t> </w:t>
      </w:r>
      <w:r>
        <w:rPr>
          <w:rFonts w:cs="Tahoma" w:ascii="Tahoma" w:hAnsi="Tahoma"/>
          <w:color w:val="000000"/>
          <w:szCs w:val="20"/>
        </w:rPr>
        <w:t>Я хочу тоже делать зарядку, быть сильной. Научите меня!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  <w:u w:val="single"/>
        </w:rPr>
        <w:t>ВЕД</w:t>
      </w:r>
      <w:r>
        <w:rPr>
          <w:rFonts w:cs="Tahoma" w:ascii="Tahoma" w:hAnsi="Tahoma"/>
          <w:color w:val="000000"/>
          <w:szCs w:val="20"/>
        </w:rPr>
        <w:t>: Ну, что, ребята, поможем Бабе Яге стать сильной и красивой?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ДЕТИ:  Да!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  <w:u w:val="single"/>
        </w:rPr>
        <w:t>ВЕД</w:t>
      </w:r>
      <w:r>
        <w:rPr>
          <w:rFonts w:cs="Tahoma" w:ascii="Tahoma" w:hAnsi="Tahoma"/>
          <w:color w:val="000000"/>
          <w:szCs w:val="20"/>
        </w:rPr>
        <w:t>: Оставайся, Баба Яга, у нас на празднике,  становись вместе с мальчиками и делай разминк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РАЗМИНКА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ши воины идут, 1-2,1-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барабаны громко бьют,тра-та-та, тра-та-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оре наши корабли, нынче здесь,завтра та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го плавали вдали, по морям, по волна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граничник на посту, кто идёт? кто идёт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ут танки по мосту ,трр вперёд, трр вперёд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 землёю самолёт, ууу- ууу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решён ракетам взлёт, уух – уух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ши пушки точно бьют, бух- бах, бух-бах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шей армии салют, Ура! Ура! Ура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: Ну ладно, Б.Я., с разминкой ты справилась не плохо. Можешь идти записываться в воины Р.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.Я: Ну тогда, я побежала! А вам всем досвиданьица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: Вышли мальчишки впятером на пара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Красивая форма у наших солдат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Начинают наш пара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оины –пехотинц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реб:  У меня есть автома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И ремень блестящ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Потому что я солда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Самый настоящ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: Мы продолжаем наш парад, встречаем будущих танкист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реб:   Чтобы танком управлят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Надо сильным, смелым стат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Я танкист отважны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Это знает кажды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. Продолжают наш парад  будущие моряк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 реб: Я- матрос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полосатой тельняшке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Я в бескозырк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И якорь на пряжк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: Теперь встречаем воинов – кавалерист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реб:  Скок-скок на лошадк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У меня звезда на шапк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За плечами автома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Потому что я солда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. А в небе на нашем  параде, уже появились самолёты, которыми         управляют лётчик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реб: В  небо синее пило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Поднимает самолё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И летит за облакам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д горами и полям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: Наши солдаты дружно живу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Задорные песни все вместе пою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СНЯ «МЫ СОЛДАТЫ—ХРАБРЫЕ РЕБЯТА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: А теперь давайте немножко поиграе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ГРА « ЗАЙМИ СВОЁ МЕСТО В РАКЕТЕ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: После такого серьёзного полё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Надо устроить прива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Вы солдаты отдохнит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И на пап своих посмотрит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ГРА « ШАРИК С ЗАДАНИЕМ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: Молодцы папы, показали вы нам свою силу  и ловкость. А теперь наши ребята песню спою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СНЯ «КАК СОЛДАТЫ НАШИ МЫ ИДЁМ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: Следующее задание будет для пап и их сынов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ГРА  « ДОНЕСЕНИЕ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: А теперь своих пап поздравят девочк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реб: Сегодня день особенны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Он раз в году у пап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Поэтому на праздник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Они у нас сидя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реб: Может поиграть он в шаш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Может даже вымыть чаш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Для меня всегда геро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Самый лучший папа мо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реб: Спасибо, милый папоч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Что ты достался мн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Люблю улыбку ясную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Она как свет в окн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: А теперь мы наших пап попросим логически подума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ГАД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szCs w:val="21"/>
        </w:rPr>
        <w:t>1. Ветеран – это старый, опытный воин? – д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. Майор старше по званию, чем капитан? - д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. Компас – это прибор для измерения расстояния? – нет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. Быть на посту, значит находиться в дозоре? – Д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. Наряд вне очереди – это повышение по службе? – Нет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6. Патруль – это условное секретное слово? – Нет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7. Госпиталь – это больница для военных? – Д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8. «Катюша» – автомобиль, названный в честь всех девочек по имени Катя? – Нет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9. Папаха – это головной убор всех пап, кто служил? – Нет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0. Зачем солдат винтовку носит? – За плечо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1. Почему солдаты ходят в сапогах? – По земл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2. Что общего между деревом и винтовкой? – Ство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3. Что делает солдат, когда у него на фуражке сидит воробей? – Спит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: Молодцы папы, спасибо вам. А теперь нам свою ловкость аокажут наши будущие воин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ГРА « КАВАЛЛЕРИСТЫ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: И завершающим конкурсом нашего праздника игра для пап на вниман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ГРА « МИННОЕ ПОЛЕ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: Спасибо папам за ловкость и внимание, Аа подарком для вас будет танец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ТАНЕЦ « МОРЯКИ --УТЯТА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: Замечательный получился у нас парад. Устроим нашим воинам – защитникам салют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убы громкие пою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шей Армии салю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осмос корабли плыву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шей Армии салю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ланете  мир и тру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шей Армии салют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раздником Вас мужчины. Здоровья, мира и благополучия вам и вашим семьям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8:00Z</dcterms:created>
  <dc:creator>Люда</dc:creator>
  <dc:description/>
  <cp:keywords/>
  <dc:language>en-US</dc:language>
  <cp:lastModifiedBy>Люда</cp:lastModifiedBy>
  <cp:lastPrinted>2015-03-25T08:14:00Z</cp:lastPrinted>
  <dcterms:modified xsi:type="dcterms:W3CDTF">2015-03-25T05:14:00Z</dcterms:modified>
  <cp:revision>7</cp:revision>
  <dc:subject/>
  <dc:title/>
</cp:coreProperties>
</file>