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ценарий совместного досуга с родителям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>« Хорошо рядом с мамой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2 младшая групп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МБДОУ детский сад « Солнышко»</w:t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        </w:t>
      </w:r>
      <w:r>
        <w:rPr>
          <w:sz w:val="40"/>
          <w:szCs w:val="40"/>
        </w:rPr>
        <w:t>воспитатель Нечитайл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8 ноября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Добрый день дорогие мамы!  Сегодня я хочу рассказать вам одну притч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 день до своего рождения ребёнок спросил  у Б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Я не знаю, зачем иду в этот мир. Что я должен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г ответ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Я подарю тебе ангела, который будет с тобой ряд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всё тебе объяс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о как я его пойму? Ведь я не знаю е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нгел будет тебя учить своему языку и охранять тебя от всех 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 как зовут моего анг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важно как его зовут, у него будет много имён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о ты будешь звать его -МАМА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аждого на земле есть мама, У  котёнка, у ребёнка, у жёлтого цыплёнка, у травинки и листочков, у всех дочек и сын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день такой особ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маму поздравля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 нашем зале музыкаль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мамин праздник отмеч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мама главный человек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этом знают даж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МАМОЧКА МИЛ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Наши детки сего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вратились в зверюш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ни не мальчики и дев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зайчики и бе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ребятки и кот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пушистые цыпля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сной у курочки-хохл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ись деточки цыпл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но –жёлтые ком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доченьки-сы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 Я курочка ряб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асивая та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Цыпляток я з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-ко-ко я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Выбежали цыплята к маме, прижимают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Мои милые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ои жёлтые цыпл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играйте, погуля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вежей травки пощип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ВЫШЛА КУРОЧКА ГУЛЯ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сле песни курочка куда-то 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Мы  жёлтые цыпл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орош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ша мама куда-то проп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нам очень холодно стал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йдём маму иск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Шли цыплята и вдруг увидели Зайчиха с зайч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Ты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- ЗАЙЧИХА.  Нет я зайчих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меня растёт рёбё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илый, серенький зайч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ля любимого сын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ть капусты кочеры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ЁНОК.               Я скажу вам по-секр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Лучше моей мамы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Пошли цыплята дальше и встретили Утку с ут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Ты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КА.          Нет! Я ут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забот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 меня проблем не с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Чтобы каждому утё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ло что и пить и 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двору весь день хож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И жуков для них ищ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ЁНОК. А я видел у 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 большущие ж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чень любим мы кл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шей маме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МЫ ТЕБЕ ПОМОЖ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Дальше пошли цыплята маму искать  и тут они встретили белку с бельчо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Ты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КА. Нет! я  бе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еня забот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меня забот не 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  меня проблем не с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ираю я гри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б деткам было что по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ЧКА.  Очень я люблю в лес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 мамой собирать гриб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орешки собир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 под сказку засып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   Обиженные цыплята пошли дальше маму искать и тут они встретили Медвед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Ты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ИЦА. Нет, я медвед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 меня растёт сыни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Бурый мишенька топты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оворят, что неуклю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Любит мёд, не любит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иногда рев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 и что! Ведь он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ЁНОК. Ничего что косолап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Я похож на маму с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 умею песни пе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Я- талантливый медве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И побежали цыплята дальше маму искать и на своём пути они встретили Кошку с котё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Ты наша м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 Нет, я –ко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учу свою дочу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беречь и чистить шкур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локо лакать из ми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красиво есть сосис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ЁНОК. Моя мама всех ум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 красивей и доб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СЕРЕНЬКАЯ КОШЕ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ШКА. А ваша мама кур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вас давно уже ищ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йду ей ска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Потеряла 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сех цыплят на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! Где мои цыпл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х! Где мои ребя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о -ко-ко! Ко-ко-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. Мама, мама, мы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ОЧКА. Куд-куда! Куд-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 быстро все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у-ка к маме под кры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льзя уходить от меня дале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ПЛЯТА Обещаем маму слуш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мываться, кашу кушать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м быстро мы р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удет мамочка цв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Вот и сказочке ко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 кто слушал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раздником, милые мамы!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регите своих детей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Их за шалости не ругай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ло своих неудачных дне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икогда на них не срывайт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е сердитесь на них всерьез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Даже если они провинилис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ичего нет дороже слез,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Что с ресниче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одных  скатились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усть дети радуют вас успехами, дарят вам доброту и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пла семейного очага, здоровья, любви и поним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 Я ПЕКУ-ПЕКУ –ПЕК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в группу мы пой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ружно чай попьём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6:00Z</dcterms:created>
  <dc:creator>Люда</dc:creator>
  <dc:description/>
  <cp:keywords/>
  <dc:language>en-US</dc:language>
  <cp:lastModifiedBy>Люда</cp:lastModifiedBy>
  <cp:lastPrinted>2015-03-24T18:22:00Z</cp:lastPrinted>
  <dcterms:modified xsi:type="dcterms:W3CDTF">2015-03-24T15:23:00Z</dcterms:modified>
  <cp:revision>9</cp:revision>
  <dc:subject/>
  <dc:title/>
</cp:coreProperties>
</file>