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ВАЖАЕМЫЕ   РОДИТЕЛИ!</w:t>
      </w:r>
    </w:p>
    <w:p>
      <w:pPr>
        <w:pStyle w:val="Heading2"/>
        <w:rPr/>
      </w:pPr>
      <w:r>
        <w:rPr>
          <w:b/>
          <w:color w:val="000000"/>
          <w:sz w:val="36"/>
          <w:szCs w:val="36"/>
        </w:rPr>
        <w:t>Управление образования Родионово-Несветайского района   убедительно  просит  Вас  принять дополнительные меры по сохранности  жизни  и здоровья  детей</w:t>
      </w:r>
    </w:p>
    <w:p>
      <w:pPr>
        <w:pStyle w:val="Heading3"/>
        <w:jc w:val="center"/>
        <w:rPr/>
      </w:pPr>
      <w:r>
        <w:rPr/>
        <w:t>Памятка для родителей о безопасности детей в летний период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бы дети были отдохнувшими, здоровыми и живыми, надо помнить ряд правил и условий при организации их отдыха с родителями, родственниками, друзьями (на даче или в деревне у бабушки)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йте у детей навыки обеспечения лич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ите с детьми индивидуальные беседы, объяснив важные правила, соблюдение которых поможет сохранить жизн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проблему свободного времен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! Поздним вечером и ночью с 22.00 до 6.00 часов детям и подросткам законодательно запрещено появляться на улице без сопровождения взрослы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будьте в курсе, где и с кем ваш ребенок, контролируйте место пребы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 детям, что ни при каких обстоятельствах нельзя садиться в машину с незнакомыми людь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 объясните детям, что они не должны купаться в одиночку, а также нырять в незнакомом мес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йте осторожность и соблюдайте все требования безопасности, находясь с детьми на игровой или спортивной площадке, в поход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е с детьми правила езды на велосипеда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Вы должны регулярно их напоминать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хранение жизни и здоровья детей - главная обязанность взрослых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год от падений с высоты гибнет огромное количество детей. Будьте бдительны! Никогда не держите окна открытыми, если дома ребенок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е всего из окон выпадают дети в возрасте от года (когда ребенок начинает ходить) и до 5-6 лет. Почему вообще это происходит? За последние годы количество пластиковых окон в наших домах увеличилось в разы, с одной стороны – это хорошо, новые окна - удобство и чистота, но, с другой стороны, родители должны понимать ту опасность, которая кроется в новом окне. Когда мы сами были детьми, в наших домах стояли старые деревянные рамы, открыть которые было достаточно сложно даже взрослому человек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пластиковое окно открывается очень легко, а, если оно снабжено ещё и антимоскитной сеткой, то в таком случае оно становится ещё более опасным для ребенка. Он подсознательно воспринимает москитную сетку как защитный барьер, опирается на неё и происходит непоправимо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кажется, что Вы рядом, но секунда, на которую Вы отвлечетесь, может стать последней в жизни Вашего ребенка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детских травм за последние 5-6 лет все больше пугает детских врачей – среди ДТП, ожогов и других трагедий, которые могут произойти с маленьким человеком, все более прочное место занимают травмы, которые получают дети при падении из око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гда не используйте антимоскитные сетки – дети опираются на них и выпадают вместе с ними наружу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гда не оставляйте ребенка без присмотра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ановите на окна блокираторы, чтобы ребенок не мог самостоятельно открыть окно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ка для родителе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 безопасности детей в летний (отпускной) пери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ые родители, не забывайте, что вашим детям нужна помощь и внимание, особенно в летний период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-первых, </w:t>
            </w:r>
            <w:r>
              <w:rPr>
                <w:color w:val="000000"/>
                <w:sz w:val="28"/>
                <w:szCs w:val="28"/>
              </w:rPr>
      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зрослых на дорогу выходить нельзя, идешь со взрослым за руку, не вырывайся, не сходи с тротуа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ить по улице следует спокойным шагом, придерживаясь правой стороны тротуа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ь дорогу можно только по пешеходному тротуару на зеленый сигнал светофора, убедившись, что все автомобили остановилис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 часть предназначена только для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транспорта на дороге регулируется сигналами светофо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щественном транспорте не высовываться из окон, не выставлять руки и какие-либо предметы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-вторых,</w:t>
            </w:r>
            <w:r>
              <w:rPr>
                <w:color w:val="000000"/>
                <w:sz w:val="28"/>
                <w:szCs w:val="28"/>
              </w:rPr>
              <w:t> при выезде на природу имейте в виду, что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к водоемам без присмотра со стороны взрослых допускать нельз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упающимся ребёнком должно вестись непрерывное 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купания запретить спрыгивание детей в воду и ныряние с перил ограждения или с берег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льно пресекать шалости детей на вод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-третьих,</w:t>
            </w:r>
            <w:r>
              <w:rPr>
                <w:color w:val="000000"/>
                <w:sz w:val="28"/>
                <w:szCs w:val="28"/>
              </w:rPr>
              <w:t> постоянно напоминайте вашему ребёнку о правилах безопасности на улице и дома. Ежедневно повторяйте ребёнк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ходи далеко от своего дома, дво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ери ничего у незнакомых людей на улице. Сразу отходи в сторон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оди компании незнакомых подрост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егай безлюдных мест, оврагов, пустырей, заброшенных домов, сараев, чердаков, подвал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ткрывай дверь людям, которых не знаеш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адись в чужую машин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се предложения незнакомых отвечай: "Нет!" и немедленно уходи от них туда, где есть люд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есняйся звать людей на помощь на улице, в транспорте,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нуту опасности, когда тебя пытаются схватить, применяют силу, кричи, вырывайся, убега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мните! Ребенок берёт пример с вас – родителей! Пусть ваш пример учит дисциплинированному поведению ребёнка на улице и дома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делайте все возможное, чтобы оградить детей от несчастных случаев!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  травматизма у дете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травматизм и его предупреждение – очень важная и серьезная проблема, особенно в период летних каникул, когда дети больше располагают свободным временем, чаще находятся на улице и остаются без присмотра взрослы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обязаны предупреждать возможные риски и ограждать детей от ни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родителей по предупреждению травматизма должна идти в 2 направлениях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травма опасных ситуаци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6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 встречающийся травматизм у детей – бытово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сновные виды травм, которые дети могут получить дома, и их причин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ог от горячей плиты, посуды, пищи, кипятка, пара, утюга, других электроприборов и открытого огн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с кровати, окна, стола и ступене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ушье от мелких предметов (монет, пуговиц, гаек и др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вление бытовыми химическими веществами (инсектицидами, моющими жидкостями, отбеливателями и др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жение электрическим током от неисправных электроприборов, обнаженных проводов, отвтыкания игл, ножей и других металлических предметов в розетки и настенную проводку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ад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- распространенная причина ушибов, переломов костей и серьезных травм головы. Их можно предотвратить, есл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зрешать детям лазить в опасных места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ограждения на ступеньках, окнах и балкона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ее время зоной повышенной опасности становятся детские площадки, а особенно качели.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рез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 Ножи, лезвия и ножницы необходимо держать в недоступных для детей местах. Старших детей над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ом заражения ран. Таких предметов не должно быть на детских игровых площадках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равматизм на дорог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севозможных травм на травму, полученную в ДТП,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которые попали в ДТП, оказались  под колесами другой машины. </w:t>
            </w:r>
            <w:r>
              <w:rPr>
                <w:b/>
                <w:bCs/>
                <w:color w:val="000000"/>
                <w:sz w:val="28"/>
                <w:szCs w:val="28"/>
              </w:rPr>
              <w:t>Дети должны знать и соблюдать ПДД, когда переходят дорог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частные случаи при </w:t>
            </w:r>
            <w:r>
              <w:rPr>
                <w:b/>
                <w:bCs/>
                <w:color w:val="000000"/>
                <w:sz w:val="28"/>
                <w:szCs w:val="28"/>
              </w:rPr>
              <w:t>езде на велосипеде</w:t>
            </w:r>
            <w:r>
              <w:rPr>
                <w:color w:val="000000"/>
                <w:sz w:val="28"/>
                <w:szCs w:val="28"/>
              </w:rPr>
              <w:t> 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ни одно увлечение детей не приводило к такому наплыву раненых, как </w:t>
            </w:r>
            <w:r>
              <w:rPr>
                <w:b/>
                <w:bCs/>
                <w:color w:val="000000"/>
                <w:sz w:val="28"/>
                <w:szCs w:val="28"/>
              </w:rPr>
              <w:t>роллинг (катание на роликовых коньках),</w:t>
            </w:r>
            <w:r>
              <w:rPr>
                <w:color w:val="000000"/>
                <w:sz w:val="28"/>
                <w:szCs w:val="28"/>
              </w:rPr>
              <w:t> 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Покупая ребенку роликовые коньки, научите стоять на них и перемещаться. Обязательно приобретите наколенники, налокотники, напульсники и шлем. Это предупредит основные травмы. Научите правильно падать - вперед на колени, а затем на руки. Кататься нужно подальше от автомобильных дорог. Научите детей избегать высоких скоростей, следить за рельефом дороги, быть внимательными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жог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огов можно избежать, есл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10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ь детей подальше от горячей плиты, пищи и утюг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литы достаточно высоко или откручивать ручки конфорок, чтобы дети не могли до них достат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ь детей подальше от открытого огня, пламени свечи, костров, взрывов петард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50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тать от детей легковоспламеняющиеся жидкости, такие, как бензин, керосин, а также спички, свечи, зажигалки, бенгальские огни, петарды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т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их выпить. Такие вещества следует держать в плотно закрытых маркированных контейнерах, в недоступном для детей мест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 также необходимо хранить в недоступных для детей местах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ражение электрическим токо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E4EDC2" w:val="clear"/>
        <w:spacing w:lineRule="atLeast" w:line="34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14:00Z</dcterms:created>
  <dc:creator>1</dc:creator>
  <dc:description/>
  <cp:keywords/>
  <dc:language>en-US</dc:language>
  <cp:lastModifiedBy>User</cp:lastModifiedBy>
  <dcterms:modified xsi:type="dcterms:W3CDTF">2018-06-25T20:14:00Z</dcterms:modified>
  <cp:revision>2</cp:revision>
  <dc:subject/>
  <dc:title>УВАЖАЕМЫЕ   РОДИТЕЛИ</dc:title>
</cp:coreProperties>
</file>